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Муниципальное бюджетное дошкольное образовательное учреждение  «Апастовский детский сад общеразвивающего вида «Радуга</w:t>
      </w:r>
      <w:r>
        <w:rPr/>
        <w:t>» Апастовского муниципального района РТ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от «_____» __________________ №____</w:t>
            </w:r>
          </w:p>
        </w:tc>
        <w:tc>
          <w:tcPr>
            <w:tcW w:w="320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__________ Г.Р.Гараева</w:t>
              <w:br/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фициальном сай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информационной  сети Интернет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Апастовский детский сад общеразвивающего вида 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ind w:left="-1134" w:right="-143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об официальном сайте (далее — Положение) муниципального бюджетного дошкольного образовательного учреждения «Апастовский детский сад общеразвивающего вида «</w:t>
      </w:r>
      <w:r>
        <w:rPr>
          <w:rFonts w:cs="Times New Roman" w:ascii="Times New Roman" w:hAnsi="Times New Roman"/>
          <w:sz w:val="20"/>
        </w:rPr>
        <w:t>Радуга</w:t>
      </w:r>
      <w:r>
        <w:rPr>
          <w:rFonts w:cs="Times New Roman" w:ascii="Times New Roman" w:hAnsi="Times New Roman"/>
          <w:sz w:val="22"/>
          <w:szCs w:val="22"/>
        </w:rPr>
        <w:t xml:space="preserve">» Апастовского муниципального района РТ (далее – Учреждение) 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>в информационной сети Интернет создается в соответствии с Федеральным законом «Об образовании в Российской Федерации» с целью обеспечения открытости и доступности информации об Учреждении, активного продвижения информационных и коммуникационных технологий в практику работы Учреждения как инструмента сетевог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является публичным органом информации, доступ к которому открыт всем желающим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егулирует порядок разработки, размещения информации на сайте Учреждения в сети Интернет, регламент его обновления, а также разграничение прав доступа пользователей к ресурсам сайта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сайта Учреждения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сайта Учреждения является оперативное и объективное информирование потребителя образовательных услуг, общественности об основной деятельности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сайта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ая презентация информации о достижениях воспитанников и педагогического коллектива, об особенностях Учреждения, истории его развития, о реализуемых образовательных программах и про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е информирование участников образовательных отношений о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грессивного имидж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бмена педагогическим опытом и демонстрация достижений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етевого взаимодействия всех участников образовательных отношений: педагогов, родителей (законных представителей), общественных организаций и заинтересован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сетевого взаимодействия Учреждения с социальными парт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творческой активности педагогов, родителей (законных представителей)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информации, размещенной на сайте Учреждения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ресурс сайта формируется в соответствии с деятельностью всех структурных подразделений Учреждения, его педагогических работников, воспитанников, родителей (законных представителей), социальных партнеров и прочих заинтересованных лиц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размещаемая на сайте Учреждения, не должна: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>-нарушать авторское право;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>-содержать ненормативную лексику;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>-унижать честь, достоинство и деловую репутацию физических и юридических лиц;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>-содержать государственную, коммерческую или иную, специально охраняемую тайну;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>-содержать информационные материалы, которые содержат призывы к насилию и насильственному -изменению основ конституционного строя, разжигающие социальную, расовую, межнациональную и -религиозную рознь, пропаганду наркомании, экстремистских, религиозных и политических идей;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>-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>-противоречить профессиональной этике в педагогической деятельности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размещается на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 Российской Федерации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информации на сайте и ее обновлении обеспечивается соблюдение требований законодательства Российской Федерации о защите персональных данных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анонсируется в российских поисковых системах.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ю сайта предоставляется наглядная информация о структуре сайта Учреждения, включающая ссылку на официальный сайт Министерства образования и науки Российской Федерации в информационно-телекоммуникационной сети Интернет 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и программные средства, которые используются для функционирования сайта, должны обеспечивать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ступ к размещенной на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щиту от копирования авторских материалов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на официальном сайте размещается на русском языке.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 xml:space="preserve">Сайт Учреждения размещается по адресу: 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do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</w:rPr>
        <w:t>с обязательным предоставлением информации об адресе Учредителю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 и адрес электронной почты Учреждения отражаются на официальном бланке Учреждения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нформационная структура сайта Учреждения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труктура сайта Учреждения определяется в соответствии с задачами реализации государственной политики в сфере образования и формируется из двух видов информационных материалов: обязательных к размещению на сайте Учреждения  (обязательный блок) и рекомендуемых к размещению на сайте (вариативный блок)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материалы обязательного блока размещаются на сайте в соответствии с Федеральным законом «Об образовании в Российской Федерации»; Постановление Правительства №582 от 10.07.2013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  <w:b/>
        </w:rPr>
        <w:t xml:space="preserve">В обязательном блоке </w:t>
      </w:r>
      <w:r>
        <w:rPr>
          <w:rFonts w:cs="Times New Roman" w:ascii="Times New Roman" w:hAnsi="Times New Roman"/>
        </w:rPr>
        <w:t>сайта размещается следующая информация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 дате создания дошкольной образовательной организации, об учредителе, о месте нахождения дошкольной образовательной организации, режиме, графике работы, контактных телефонах и об адресах электронной почты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структуре и об органах Учреждения, в том числе: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уктурных подразделений (органов управления) Учреждения;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и должности руководителей структурных подразделений;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нахождения структурных подразделений;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официальных сайтов в сети Интернет структурных подразделений (при наличии);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 структурных подразделений (при наличии);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 управлении дошкольной образовательной организацией,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уровне образования; о формах обучения; о нормативном сроке обучени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б описании образовательной программы дошкольного образования с приложением ее копии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 численности воспитанников по реализуемым образовательным программам за счет бюджетных ассигнований разных уровней и по договорам об образовании за счет средств физических и (или) юридических лиц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о языке образования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 федеральных государственных образовательных стандартах дошкольного образовани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 руководителе дошкольной образовательной организации, его заместителе, в том числе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уководителя, его заместител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, его заместител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 работника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 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 (при наличии)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 (при наличии)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работы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по специальности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о материально-техническом обеспечении дошкольной образовательной деятельности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о поступлении финансовых и материальных средств и об их расходовании по итогам финансового года.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блоке размещаются копии обязательных документов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а дошкольной образовательной организации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и на осуществление образовательной деятельности (с приложениями)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а финансово-хозяйственной деятельности дошкольной образовательной организации, утвержденного в установленном законодательством Российской Федерации порядке, или бюджетной сметы дошкольной образовательной организации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х нормативных актов, предусмотренных ч. 2 ст. 30 Федерального закона «Об образовании в Российской Федерации»: режим занятий воспитанников, порядок оформления возникновения, приостановления и прекращения отношений между дошкольной образовательной организацией и родителями (законными представителями) воспитанников, а также правил внутреннего трудового распорядка, коллективного договора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ом блоке также размещаются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езультатах самообследования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ания органов, осуществляющих государственный контроль (надзор) в сфере образования, отчетов об исполнении таких предписаний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которая размещается, опубликовывается по решению образовательной организации,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копии документов подлежат обновлению в течение 10 рабочих дней со дня их создания, получения или внесения в них соответствующих изменений.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  <w:b/>
        </w:rPr>
        <w:t>В вариативном блоке</w:t>
      </w:r>
      <w:r>
        <w:rPr>
          <w:rFonts w:cs="Times New Roman" w:ascii="Times New Roman" w:hAnsi="Times New Roman"/>
        </w:rPr>
        <w:t xml:space="preserve"> размещается следующая информация (примерная)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Учреждения (описание истории, основные достижения Учреждения и т.п.);</w:t>
      </w:r>
    </w:p>
    <w:p>
      <w:pPr>
        <w:pStyle w:val="Normal"/>
        <w:spacing w:lineRule="auto" w:line="240" w:before="0" w:after="0"/>
        <w:ind w:left="-1134" w:right="-143" w:firstLine="283"/>
        <w:jc w:val="both"/>
        <w:rPr/>
      </w:pPr>
      <w:r>
        <w:rPr>
          <w:rFonts w:cs="Times New Roman" w:ascii="Times New Roman" w:hAnsi="Times New Roman"/>
        </w:rPr>
        <w:t>копии нормативных документов федерального, регионального, районного уровня, регулирующие функционирование Учреждени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локальные акты Учреждени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я образовательного процесса в Учреждении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Учреждения (информация о наиболее значимых актуальных событиях жизни Учреждения)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партнеры (информация о партнерах, с которыми сотрудничает Учреждение, информация о благотворителях, их вкладе в развитие Учреждения и др.)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вариативного блока подлежит обновлению в течение 10 рабочих дней со дня их создания, получения или внесения в них соответствующих изменений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размещению и обновлению информации на сайте Учреждения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беспечивает координацию работ по информационному наполнению и обновлению сайта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самостоятельно или по договору с третьей стороной обеспечивает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ую поддержку сайта Учреждение в работоспособном состоянии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внешними информационно-телекоммуникационными сетями, сетью Интернет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рганизационно-технических мероприятий по защите информации на сайте Учреждения от несанкционированного доступа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алляцию программного обеспечения, необходимого для функционирования сайта Учреждения в случае аварийной ситуации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архива программного обеспечения, необходимого для восстановления и инсталляции сайта Учреждени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е копирование данных и настроек сайта Учреждени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гламентных работ на сервере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материалов на сайте Учреждени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сайта Учреждения формируется на основе информации, предоставляемой администрацией и педагогами Учреждения.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размещение информационных материалов обязательного и вариативного блока сайта Учреждения регламентируется должностными обязанностями сотрудников Учреждения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ц, обеспечивающих создание и эксплуатацию сайта Учреждения, перечень и объем обязательной предоставляемой информации и возникающих в связи с этим зон ответственности утверждается приказом директора Учреждения.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язанности ответственного лица за функционирование сайта входит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информационных материалов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размещении информационных материалов на сайте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разработки дизайна сайта;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вопросов посетителей форумов их адресатам (педагогам, администрации) и публикация ответов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размещение, обновление информации на сайте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рганизационно-технических мероприятий по защите информации сайта Учреждения от несанкционированного доступа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алляция программного обеспечения, необходимого для поддержания функционирования сайта Учреждения в случае аварийной ситуации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резервное копирование данных и настроек сайта Учреждения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ие прав доступа к ресурсам сайта Учреждения и прав на изменение информации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обработка и размещение на сайте Учреждения информации в соответствии с требованиями настоящего Положения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тветственность за обеспечение функционирования сайта Учреждения 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назначенных приказом директора Учреждения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влечения к ответственности сотрудников, обеспечивающих создание и функционирование сайта Учреждения, устанавлива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функционирование сайта Учреждения несет ответственность: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сутствие на сайте Учреждения информации обязательного блока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сроков обновления информации обязательного блока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сроков обновления информации вариативного блока;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на сайте Учреждения информации, не соответствующей действительности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инансовое, материально-техническое обеспечение сайта Учреждения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беспечению функционирования сайта производится за счет средств Учреждения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вступает в силу с момента подписания его руководителем Учреждения.</w:t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134" w:right="-143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9:00Z</dcterms:created>
  <dc:creator>XTreme</dc:creator>
  <dc:description/>
  <cp:keywords/>
  <dc:language>en-US</dc:language>
  <cp:lastModifiedBy>пк</cp:lastModifiedBy>
  <cp:lastPrinted>2015-05-15T15:07:00Z</cp:lastPrinted>
  <dcterms:modified xsi:type="dcterms:W3CDTF">2015-05-15T11:11:00Z</dcterms:modified>
  <cp:revision>5</cp:revision>
  <dc:subject/>
  <dc:title/>
</cp:coreProperties>
</file>